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700"/>
        <w:ind w:lef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中小学教辅材料</w:t>
      </w:r>
    </w:p>
    <w:p>
      <w:pPr>
        <w:pStyle w:val="Normal"/>
        <w:spacing w:lineRule="exact" w:line="700"/>
        <w:ind w:lef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选用工作的通知</w:t>
      </w:r>
    </w:p>
    <w:p>
      <w:pPr>
        <w:pStyle w:val="Normal"/>
        <w:ind w:right="-1"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napToGrid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教体局，市属各开发区社会事业局（教体局、文教局），市教育局高新分局，各直属学校：</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山东省教育厅《关于做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中小学教辅材料推荐选用工作的通知》（鲁教基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精神，市教育局严格按照国家新闻出版广电总局、教育部、国家发展改革委《中小学教辅材料管理办法》（新广出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45 </w:t>
      </w:r>
      <w:r>
        <w:rPr>
          <w:rFonts w:ascii="仿宋_GB2312" w:hAnsi="仿宋_GB2312" w:cs="仿宋_GB2312" w:eastAsia="仿宋_GB2312"/>
          <w:kern w:val="0"/>
          <w:sz w:val="32"/>
          <w:szCs w:val="32"/>
        </w:rPr>
        <w:t>号）和《山东省中小学教科书选用管理实施细则》标准要求，组织对《山东省中小学教辅材料评议目录》所列教辅材料开展了评议工作，确定了《潍坊市中小学教辅材料推荐目录》。为切实做好中小学教辅材料推荐选用工作，现就有关事项通知如下。</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充分认识教辅材料推荐选用工作的重要意义</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规范地做好教辅材料推荐选用，是促进教育教学改革、维护教育秩序、促进学生全面发展的重要内容，是减轻学生过重课业负担、治理漠视侵害群众利益、办人民满意教育的重要举措。各县市区教育部门和中小学校务必提高政治站位，充分认识做好教辅材料推荐选用工作的重要意义，从提升教育教学质量和维护群众切身利益的角度出发，着眼于学校和学生的实际需求，认真做好推荐选用各项工作。</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二、按时规范做好教辅材料推荐选用工作</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教育厅依托基础教育信息化管理系统开发了教辅材料选用管理模块。各中小学校要依据《潍坊市中小学教辅材料推荐目录》，按照自愿购买原则组织学生选用，学校可以为学生代购，但不得从中牟利。各县市区教育部门要指导实行统一代购的学校，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前以校为单位通过该系统填报选用教辅材料的种类和数量。统一代购的中小学教辅材料发行实行集中采购、分散配送的方式统一进行，省教育厅将通过招标方式确定中小学教辅材料发行机构，由发行机构负责配送和结算。鼓励有条件的单位和学校组织开发面向中小学教师和学生的教学辅助资源，免费提供使用。</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严格执行教辅材料管理各项规定</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辅材料征订选用要严格按照国家和省、市有关规定进行，任何部门、单位和个人不得以任何形式强迫中小学校或学生订购教辅材料。不得在市推荐选用的教辅材料外另行推荐、征订或提供代购服务；严禁以指定参考、暗示诱导、网上注册缴费、班委会或家委会推荐等方式变相选用、征订教辅材料。不得进入学校宣传、推荐和推销任何教辅材料。不得搭售任何单位（部门）推荐的教辅材料或其它各种学科辅导类报刊杂志、电子出版物、电子学习用品等。</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切实加强教辅材料的监督检查</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教育部门要切实加强对推荐选用工作的组织领导，严格程序，加强监督，确保推荐选用工作规范有序。要严格落实中小学教辅材料选用管理“三公开、两承诺、一监督”制度，即：学校教辅材料选用结果应在公示栏等显著位置公示所代购的教辅材料版本、数量和价格等信息；学校校长和所有任课教师承诺不在学校选用目录之外推荐教辅材料；将教辅材料使用情况作为责任督学挂牌督导内容，强化工作监督。对于强制或变相强制学校或学生购买教辅材料、不按规定代购、从代购教辅材料中收取回扣的单位和个人，将按照相关规定严肃追责问责。</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潍坊市中小学教辅材料推荐目录</w:t>
      </w:r>
    </w:p>
    <w:p>
      <w:pPr>
        <w:pStyle w:val="Normal"/>
        <w:widowControl/>
        <w:snapToGrid w:val="false"/>
        <w:spacing w:lineRule="exact" w:line="600"/>
        <w:ind w:right="128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right="128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right="128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潍坊市教育局   </w:t>
      </w:r>
    </w:p>
    <w:p>
      <w:pPr>
        <w:pStyle w:val="Normal"/>
        <w:widowControl/>
        <w:snapToGrid w:val="false"/>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日  </w:t>
      </w:r>
    </w:p>
    <w:p>
      <w:pPr>
        <w:pStyle w:val="Normal"/>
        <w:widowControl/>
        <w:snapToGrid w:val="false"/>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潍坊市中小学教辅材料推荐目录（同步练习类）</w:t>
      </w:r>
    </w:p>
    <w:tbl>
      <w:tblPr>
        <w:tblW w:w="9826" w:type="dxa"/>
        <w:jc w:val="center"/>
        <w:tblInd w:w="0" w:type="dxa"/>
        <w:tblLayout w:type="fixed"/>
        <w:tblCellMar>
          <w:top w:w="12" w:type="dxa"/>
          <w:left w:w="12" w:type="dxa"/>
          <w:bottom w:w="0" w:type="dxa"/>
          <w:right w:w="12" w:type="dxa"/>
        </w:tblCellMar>
      </w:tblPr>
      <w:tblGrid>
        <w:gridCol w:w="1176"/>
        <w:gridCol w:w="1401"/>
        <w:gridCol w:w="1732"/>
        <w:gridCol w:w="1050"/>
        <w:gridCol w:w="4467"/>
      </w:tblGrid>
      <w:tr>
        <w:trPr>
          <w:trHeight w:val="6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适用版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出版社</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小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语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人民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小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数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青岛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青岛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小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外研版（</w:t>
            </w:r>
            <w:r>
              <w:rPr>
                <w:rFonts w:eastAsia="仿宋_GB2312" w:cs="仿宋_GB2312" w:ascii="仿宋_GB2312" w:hAnsi="仿宋_GB2312"/>
                <w:kern w:val="0"/>
                <w:sz w:val="24"/>
              </w:rPr>
              <w:t>3</w:t>
            </w:r>
            <w:r>
              <w:rPr>
                <w:rFonts w:ascii="仿宋_GB2312" w:hAnsi="仿宋_GB2312" w:cs="仿宋_GB2312"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外语教学与研究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小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外研版（</w:t>
            </w:r>
            <w:r>
              <w:rPr>
                <w:rFonts w:eastAsia="仿宋_GB2312" w:cs="仿宋_GB2312" w:ascii="仿宋_GB2312" w:hAnsi="仿宋_GB2312"/>
                <w:kern w:val="0"/>
                <w:sz w:val="24"/>
              </w:rPr>
              <w:t>1</w:t>
            </w:r>
            <w:r>
              <w:rPr>
                <w:rFonts w:ascii="仿宋_GB2312" w:hAnsi="仿宋_GB2312" w:cs="仿宋_GB2312"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外语教学与研究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语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明天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数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青岛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泰山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外研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外语教学与研究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历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民教育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地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湘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湖南少年儿童出版社有限责任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科学技术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化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大象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生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济南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福建鹭江出版社有限责任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语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民教育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数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r>
              <w:rPr>
                <w:rFonts w:eastAsia="仿宋_GB2312" w:cs="仿宋_GB2312" w:ascii="仿宋_GB2312" w:hAnsi="仿宋_GB2312"/>
                <w:kern w:val="0"/>
                <w:sz w:val="24"/>
              </w:rPr>
              <w:t>B</w:t>
            </w:r>
            <w:r>
              <w:rPr>
                <w:rFonts w:ascii="仿宋_GB2312" w:hAnsi="仿宋_GB2312" w:cs="仿宋_GB2312" w:eastAsia="仿宋_GB2312"/>
                <w:kern w:val="0"/>
                <w:sz w:val="24"/>
              </w:rPr>
              <w:t>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民教育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大象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思想政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民教育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历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湖南岳麓书社有限责任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地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友谊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科学技术出版社有限公司</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化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鲁科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科学技术出版社有限公司</w:t>
            </w:r>
          </w:p>
        </w:tc>
      </w:tr>
      <w:tr>
        <w:trPr>
          <w:trHeight w:val="5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生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大象出版社有限公司</w:t>
            </w:r>
          </w:p>
        </w:tc>
      </w:tr>
    </w:tbl>
    <w:p>
      <w:pPr>
        <w:pStyle w:val="Normal"/>
        <w:widowControl/>
        <w:snapToGrid w:val="false"/>
        <w:spacing w:lineRule="exact" w:line="600" w:before="0"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widowControl/>
        <w:snapToGrid w:val="false"/>
        <w:spacing w:lineRule="exact" w:line="60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潍坊市中小学教辅材料推荐目录（学习辅助类）</w:t>
      </w:r>
    </w:p>
    <w:tbl>
      <w:tblPr>
        <w:tblW w:w="9975" w:type="dxa"/>
        <w:jc w:val="center"/>
        <w:tblInd w:w="0" w:type="dxa"/>
        <w:tblLayout w:type="fixed"/>
        <w:tblCellMar>
          <w:top w:w="12" w:type="dxa"/>
          <w:left w:w="12" w:type="dxa"/>
          <w:bottom w:w="0" w:type="dxa"/>
          <w:right w:w="12" w:type="dxa"/>
        </w:tblCellMar>
      </w:tblPr>
      <w:tblGrid>
        <w:gridCol w:w="945"/>
        <w:gridCol w:w="1542"/>
        <w:gridCol w:w="1308"/>
        <w:gridCol w:w="1665"/>
        <w:gridCol w:w="1020"/>
        <w:gridCol w:w="3495"/>
      </w:tblGrid>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适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出版社</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道德与法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实践手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人民出版社有限公司</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历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地图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中国地图出版社有限公司</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历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填充图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星球地图出版社</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地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湘教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填充图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科学技术出版社有限公司</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物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探究报告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齐鲁书社出版有限公司</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化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探究报告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科学技术出版社有限公司</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济南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探究报告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六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科学技术出版社有限公司</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历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填充图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民出版社</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地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填充图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科学技术出版社有限公司</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物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探究报告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人民出版社有限公司</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化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鲁科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探究报告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明天出版社有限公司</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人教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探究报告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明天出版社有限公司</w:t>
            </w:r>
          </w:p>
        </w:tc>
      </w:tr>
    </w:tbl>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before="0"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widowControl/>
        <w:snapToGrid w:val="false"/>
        <w:spacing w:lineRule="exact" w:line="600" w:before="0" w:after="312"/>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潍坊市中小学教辅材料推荐目录（复习辅导类）</w:t>
      </w:r>
    </w:p>
    <w:tbl>
      <w:tblPr>
        <w:tblW w:w="9529" w:type="dxa"/>
        <w:jc w:val="center"/>
        <w:tblInd w:w="0" w:type="dxa"/>
        <w:tblLayout w:type="fixed"/>
        <w:tblCellMar>
          <w:top w:w="12" w:type="dxa"/>
          <w:left w:w="12" w:type="dxa"/>
          <w:bottom w:w="0" w:type="dxa"/>
          <w:right w:w="12" w:type="dxa"/>
        </w:tblCellMar>
      </w:tblPr>
      <w:tblGrid>
        <w:gridCol w:w="1324"/>
        <w:gridCol w:w="1755"/>
        <w:gridCol w:w="6450"/>
      </w:tblGrid>
      <w:tr>
        <w:trPr>
          <w:trHeight w:val="6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出版社</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语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中国石油大学出版社</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数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青岛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科学技术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道德与法治</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泰山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历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青岛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地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画报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物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北京师范大学出版社（集团）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化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青岛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初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生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友谊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语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中南出版传媒集团股份有限公司湖南教育出版社分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数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中南出版传媒集团股份有限公司湖南教育出版社分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泰山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思想政治</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人民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历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青岛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地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中南出版传媒集团股份有限公司湖南教育出版社分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物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明天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化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山东科学技术出版社有限公司</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生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中南出版传媒集团股份有限公司湖南教育出版社分公司</w:t>
            </w:r>
          </w:p>
        </w:tc>
      </w:tr>
    </w:tbl>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headerReference w:type="first" r:id="rId3"/>
      <w:footerReference w:type="default" r:id="rId4"/>
      <w:footerReference w:type="first" r:id="rId5"/>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1770" cy="77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420" r="-6" b="-420"/>
                  <a:stretch>
                    <a:fillRect/>
                  </a:stretch>
                </pic:blipFill>
                <pic:spPr bwMode="auto">
                  <a:xfrm>
                    <a:off x="0" y="0"/>
                    <a:ext cx="5271770" cy="774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20980</wp:posOffset>
              </wp:positionH>
              <wp:positionV relativeFrom="paragraph">
                <wp:posOffset>758190</wp:posOffset>
              </wp:positionV>
              <wp:extent cx="5704205" cy="17145"/>
              <wp:effectExtent l="635" t="28575" r="635" b="28575"/>
              <wp:wrapNone/>
              <wp:docPr id="1" name="直接连接符 1"/>
              <a:graphic xmlns:a="http://schemas.openxmlformats.org/drawingml/2006/main">
                <a:graphicData uri="http://schemas.microsoft.com/office/word/2010/wordprocessingShape">
                  <wps:wsp>
                    <wps:cNvSpPr/>
                    <wps:spPr>
                      <a:xfrm>
                        <a:off x="0" y="0"/>
                        <a:ext cx="5704200" cy="17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4pt,59.7pt" to="431.7pt,61pt" ID="直接连接符 1"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88"/>
        <w:kern w:val="0"/>
        <w:sz w:val="80"/>
        <w:szCs w:val="80"/>
      </w:rPr>
      <w:t>潍坊市教育</w:t>
    </w:r>
    <w:r>
      <w:rPr>
        <w:rFonts w:ascii="方正小标宋简体" w:hAnsi="方正小标宋简体" w:eastAsia="方正小标宋简体"/>
        <w:color w:val="FF0000"/>
        <w:kern w:val="0"/>
        <w:sz w:val="80"/>
        <w:szCs w:val="80"/>
      </w:rPr>
      <w:t>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4:00Z</dcterms:created>
  <dc:creator>show77</dc:creator>
  <dc:description/>
  <cp:keywords/>
  <dc:language>en-US</dc:language>
  <cp:lastModifiedBy>a</cp:lastModifiedBy>
  <dcterms:modified xsi:type="dcterms:W3CDTF">2020-08-06T02:54:00Z</dcterms:modified>
  <cp:revision>2</cp:revision>
  <dc:subject/>
  <dc:title>关于做好2020年中小学教辅材料</dc:title>
</cp:coreProperties>
</file>