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昌乐一中教辅材料征订目录</w:t>
      </w:r>
    </w:p>
    <w:p>
      <w:pPr>
        <w:pStyle w:val="Normal"/>
        <w:ind w:firstLine="56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山东省教育厅《关于做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中小学教辅材料推荐选用工作的通知》精神，我省评议公告了一批质优价廉的教辅材料，推荐给学生选择使用。潍坊市教育局统一下发《潍坊市中小学教辅材料推荐目录》，我校严格按照省市文件，确定我校教辅材料征订目录，并公示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3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5777"/>
        <w:gridCol w:w="1036"/>
        <w:gridCol w:w="974"/>
      </w:tblGrid>
      <w:tr>
        <w:trPr>
          <w:trHeight w:val="680" w:hRule="atLeast"/>
        </w:trPr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昌乐一中教辅材料征订目录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版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同步练习册 思想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人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高中同步练习册 语文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统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同步练习册 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 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人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教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高中同步练习册 英语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人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象出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高中同步练习册 物理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人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科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高中同步练习册 化学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鲁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科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高中同步练习册 历史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统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岳麓书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高中同步练习册 地理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人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友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高中同步练习册 生物学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配人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象出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教辅材料征订工作严格按照省市规定的征订目录进行，接收家长和学生监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监督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6297296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clyzjwc@126.co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山东省昌乐第一中学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0:45:00Z</dcterms:created>
  <dc:creator>jdzx150</dc:creator>
  <dc:description/>
  <dc:language>en-US</dc:language>
  <cp:lastModifiedBy>潘超</cp:lastModifiedBy>
  <cp:lastPrinted>2023-04-16T16:24:00Z</cp:lastPrinted>
  <dcterms:modified xsi:type="dcterms:W3CDTF">2023-04-1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